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物理与天文学院期末考试缓考申请表（非本院学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582"/>
        <w:gridCol w:w="1038"/>
        <w:gridCol w:w="909"/>
        <w:gridCol w:w="1701"/>
        <w:gridCol w:w="851"/>
        <w:gridCol w:w="1893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员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8" w:leader="none"/>
                <w:tab w:val="left" w:pos="453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4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4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签名（盖教务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ind w:firstLine="1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ind w:firstLine="1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理与天文学院审批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3145" w:leader="none"/>
              </w:tabs>
              <w:rPr>
                <w:sz w:val="24"/>
              </w:rPr>
            </w:pPr>
            <w:r>
              <w:rPr>
                <w:sz w:val="24"/>
              </w:rPr>
              <w:t>主管教学领导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3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314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3088" w:leader="none"/>
                <w:tab w:val="left" w:pos="3145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本表一式两份，审批完成后一份存学院，一份由学生交任课老师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签名栏必须亲笔签名，打印或代签无效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根据《中山大学本科生学籍管理规定》（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版）第三章第十六条：学生应当按规定的时间参加考试。因故不能按时（因病不能考试的须附上学校指定医院证明），须提前向所在学院（系）办公室提出书面申请，经学院（系）主管教学的领导批准后可以缓考。未经主管教学领导批准而缺考的学生，作旷考论，成绩以“旷考零分”记。</w:t>
      </w:r>
    </w:p>
    <w:p>
      <w:pPr>
        <w:pStyle w:val="Normal"/>
        <w:ind w:firstLine="4518"/>
        <w:rPr/>
      </w:pPr>
      <w:r>
        <w:rPr>
          <w:b/>
          <w:sz w:val="20"/>
          <w:szCs w:val="20"/>
        </w:rPr>
        <w:tab/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3:00Z</dcterms:created>
  <dc:creator>MC SYSTEM</dc:creator>
  <dc:description/>
  <cp:keywords/>
  <dc:language>en-US</dc:language>
  <cp:lastModifiedBy>Windows</cp:lastModifiedBy>
  <cp:lastPrinted>2011-12-28T11:25:00Z</cp:lastPrinted>
  <dcterms:modified xsi:type="dcterms:W3CDTF">2019-01-02T00:24:00Z</dcterms:modified>
  <cp:revision>43</cp:revision>
  <dc:subject/>
  <dc:title>翻译学院期末考试缓考申请表</dc:title>
</cp:coreProperties>
</file>