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级—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级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年第二学期公共体育课课表（珠海校区）</w:t>
      </w:r>
      <w:r>
        <w:rPr>
          <w:rFonts w:eastAsia="仿宋_GB2312;仿宋" w:cs="宋体;SimSun" w:ascii="仿宋_GB2312;仿宋" w:hAnsi="仿宋_GB2312;仿宋"/>
          <w:b/>
          <w:sz w:val="24"/>
        </w:rPr>
        <w:t>2016.11.14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827"/>
        <w:gridCol w:w="4252"/>
        <w:gridCol w:w="3845"/>
        <w:gridCol w:w="691"/>
      </w:tblGrid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五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-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642" w:hanging="2642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61" w:hanging="1661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中法核【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组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+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组】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3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642" w:hanging="2642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3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4-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45" w:hanging="1245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地规学院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79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大气学院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20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历史（珠）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320"/>
              <w:ind w:left="1245" w:hanging="1245"/>
              <w:rPr>
                <w:rFonts w:ascii="仿宋_GB2312;仿宋" w:hAnsi="仿宋_GB2312;仿宋" w:eastAsia="仿宋_GB2312;仿宋" w:cs="宋体;SimSu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B0F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highlight w:val="yellow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8"/>
                <w:szCs w:val="28"/>
                <w:highlight w:val="yellow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highlight w:val="yellow"/>
              </w:rPr>
              <w:t>中法核【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highlight w:val="yellow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highlight w:val="yellow"/>
              </w:rPr>
              <w:t>组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highlight w:val="yellow"/>
              </w:rPr>
              <w:t>+4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highlight w:val="yellow"/>
              </w:rPr>
              <w:t>组】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highlight w:val="yellow"/>
              </w:rPr>
              <w:t>36</w:t>
            </w:r>
          </w:p>
          <w:p>
            <w:pPr>
              <w:pStyle w:val="Normal"/>
              <w:spacing w:lineRule="exact" w:line="300"/>
              <w:ind w:left="1245" w:hanging="1245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岭院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302</w:t>
            </w:r>
          </w:p>
          <w:p>
            <w:pPr>
              <w:pStyle w:val="Normal"/>
              <w:spacing w:lineRule="exact" w:line="300"/>
              <w:ind w:left="1245" w:hanging="1245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外语学院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43</w:t>
            </w:r>
          </w:p>
          <w:p>
            <w:pPr>
              <w:pStyle w:val="Normal"/>
              <w:spacing w:lineRule="exact" w:line="300"/>
              <w:ind w:left="1245" w:hanging="1245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汉语言文学</w:t>
            </w:r>
            <w:r>
              <w:rPr>
                <w:rFonts w:eastAsia="仿宋_GB2312;仿宋" w:cs="宋体;SimSun" w:ascii="仿宋_GB2312;仿宋" w:hAnsi="仿宋_GB2312;仿宋"/>
                <w:b/>
                <w:color w:val="002060"/>
                <w:sz w:val="28"/>
                <w:szCs w:val="28"/>
              </w:rPr>
              <w:t xml:space="preserve">120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哲学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61</w:t>
            </w:r>
          </w:p>
          <w:p>
            <w:pPr>
              <w:pStyle w:val="Normal"/>
              <w:spacing w:lineRule="exact" w:line="300"/>
              <w:ind w:left="1245" w:hanging="1245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历史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63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中法核工程技术学院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 xml:space="preserve">95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国际金融学院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356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4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7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4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8-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旅游学院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90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化学工程技术学院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22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数学学院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物理与天文学院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95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highlight w:val="yellow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highlight w:val="yellow"/>
              </w:rPr>
              <w:t>中法核【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highlight w:val="yellow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highlight w:val="yellow"/>
              </w:rPr>
              <w:t>组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highlight w:val="yellow"/>
              </w:rPr>
              <w:t>+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highlight w:val="yellow"/>
              </w:rPr>
              <w:t>组】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highlight w:val="yellow"/>
              </w:rPr>
              <w:t>41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海洋学院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35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翻译学院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390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国际关系学院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47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汉语言文学（珠）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75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地规学院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61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旅游学院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84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海洋学院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B0F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6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68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6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923" w:hanging="2923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中法核工程技术学院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28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国际金融学院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 xml:space="preserve">330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外语学院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 xml:space="preserve">140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B0F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highlight w:val="yellow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8"/>
                <w:szCs w:val="28"/>
                <w:highlight w:val="yellow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highlight w:val="yellow"/>
              </w:rPr>
              <w:t>中法核【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highlight w:val="yellow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highlight w:val="yellow"/>
              </w:rPr>
              <w:t>组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highlight w:val="yellow"/>
              </w:rPr>
              <w:t>+4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highlight w:val="yellow"/>
              </w:rPr>
              <w:t>组】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highlight w:val="yellow"/>
              </w:rPr>
              <w:t>41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地科学院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85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历史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71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哲学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63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汉语言文学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19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岭院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87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哲学（珠）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43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B0F0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翻译学院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399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地科学院 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54</w:t>
            </w:r>
          </w:p>
          <w:p>
            <w:pPr>
              <w:pStyle w:val="Normal"/>
              <w:spacing w:lineRule="exact" w:line="300"/>
              <w:ind w:left="1245" w:hanging="1245"/>
              <w:rPr>
                <w:rFonts w:ascii="仿宋_GB2312;仿宋" w:hAnsi="仿宋_GB2312;仿宋" w:eastAsia="仿宋_GB2312;仿宋" w:cs="宋体;SimSu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B0F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5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70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4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7" w:right="238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5:00Z</dcterms:created>
  <dc:creator>番茄用户</dc:creator>
  <dc:description/>
  <cp:keywords/>
  <dc:language>en-US</dc:language>
  <cp:lastModifiedBy>jimmy</cp:lastModifiedBy>
  <cp:lastPrinted>2016-11-14T10:47:00Z</cp:lastPrinted>
  <dcterms:modified xsi:type="dcterms:W3CDTF">2016-11-17T15:18:00Z</dcterms:modified>
  <cp:revision>26</cp:revision>
  <dc:subject/>
  <dc:title>2009级2010学年第一学期公共体育课课表（东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