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6"/>
        <w:gridCol w:w="1352"/>
        <w:gridCol w:w="2897"/>
      </w:tblGrid>
      <w:tr>
        <w:trPr>
          <w:trHeight w:val="426" w:hRule="atLeast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8" w:hanging="246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44"/>
                <w:szCs w:val="44"/>
              </w:rPr>
              <w:t>2018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 w:val="44"/>
                <w:szCs w:val="44"/>
              </w:rPr>
              <w:t>年重大科技专项现代产业技术专题研究需求征集表</w:t>
            </w:r>
          </w:p>
          <w:p>
            <w:pPr>
              <w:pStyle w:val="Normal"/>
              <w:spacing w:lineRule="exact" w:line="500"/>
              <w:ind w:left="24" w:hanging="202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产业及发展方向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一代信息技术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五代移动通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型显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性能通用芯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移动互联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工智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工智能关键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智能装备（包括无人智能装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：□新材料产业 □新能源与节能环保产业 □新能源与低碳汽车产业 □□传统优势制造业改造提升 □现代服务业 </w:t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议重点研究的技术方向及理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注：此表可复制或加页，字数控制在</w:t>
      </w:r>
      <w:r>
        <w:rPr>
          <w:rFonts w:ascii="宋体;SimSun" w:hAnsi="宋体;SimSun"/>
          <w:bCs/>
          <w:szCs w:val="21"/>
        </w:rPr>
        <w:t>600</w:t>
      </w:r>
      <w:r>
        <w:rPr>
          <w:rFonts w:ascii="宋体;SimSun" w:hAnsi="宋体;SimSun"/>
          <w:bCs/>
          <w:szCs w:val="21"/>
        </w:rPr>
        <w:t>字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7:00Z</dcterms:created>
  <dc:creator>贺璐璐</dc:creator>
  <dc:description/>
  <cp:keywords/>
  <dc:language>en-US</dc:language>
  <cp:lastModifiedBy>微软用户</cp:lastModifiedBy>
  <cp:lastPrinted>2010-08-30T14:54:00Z</cp:lastPrinted>
  <dcterms:modified xsi:type="dcterms:W3CDTF">2017-03-16T01:27:00Z</dcterms:modified>
  <cp:revision>11</cp:revision>
  <dc:subject/>
  <dc:title>技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