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30"/>
          <w:szCs w:val="21"/>
        </w:rPr>
        <w:t xml:space="preserve">附件：                      </w:t>
      </w:r>
      <w:r>
        <w:rPr>
          <w:b/>
          <w:color w:val="000000"/>
          <w:sz w:val="32"/>
          <w:szCs w:val="21"/>
        </w:rPr>
        <w:t>中山大学本科生毕业论文质量评定参考标准（试行）</w:t>
      </w:r>
    </w:p>
    <w:tbl>
      <w:tblPr>
        <w:tblW w:w="1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1"/>
        <w:gridCol w:w="1649"/>
        <w:gridCol w:w="2700"/>
        <w:gridCol w:w="2700"/>
        <w:gridCol w:w="2700"/>
        <w:gridCol w:w="2700"/>
        <w:gridCol w:w="2520"/>
      </w:tblGrid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10287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1pt" to="77.0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-0.5pt" to="77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93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选题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能紧密结合专业方向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选题新颖，有很好的理论意义、实际意义或应用价值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适当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专业结合情况较好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较好的理论意义、实际意义或应用价值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一般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专业有一定的结合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定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论、实际意义或应用价值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题意义不大，但尚且符合专业培养目标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不适宜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缺乏理论意义或应用价值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利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泛查询阅读了有关文献资料，尤其是国际上最新资料，充分掌握资料，资料翔实，运用贴切，综合运用分析能力强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阅读了本领域主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献资料，较好地掌握了资料，资料较翔实，运用较贴切，综合运用分析能力较强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和掌握的资料基本满足论文需要，资料运用基本正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进行综合分析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掌握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少，运用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掌握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少，运用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力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难度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充分，观点鲜明正确，研究结果理论价值和实用价值强，实验及研究难度大，工作量大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较充分，观点较正确，研究结果理论价值和实用价值较强，实验及研究难度较大，工作量较大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一定的论据，观点无明显错误，研究结果有理论价值和实用价值，实验及研究有难度，并具备一定工作量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别观点有误但主要观点正确，研究结果有一定理论价值和实用价值，研究难度一般，工作量适中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不充分，主要观点有明显错误或基本概念不清楚，研究结果理论价值和实用价值不强，实验及研究难度小，工作量少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创新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独到见解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的结论、研究方法或研究角度等方面有明显特色或创新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较为明显的特色或创新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一定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一定的特色或创新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部分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个别特色或创新点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缺乏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无明显的特色或创新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理论知识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具有扎实的理论基础和系统的专业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较好地掌握了基础理论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统的专业知识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1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掌握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了一定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础理论和专业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基本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础和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基础理论和系统的专业知识较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研能力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准确可靠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的思路清晰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结论正确，理论思维能力强，逻辑严密，有很强的综合、分析问题的能力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较准确，结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合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思维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，具有较强的综合分析问题的能力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基本准确，结论基本正确，有一定的理论思维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问题能力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可靠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主要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结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确，理论思维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问题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不可靠，逻辑思维及综合分析问题的能力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写作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准确，条理清晰，文笔流畅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论文层次清晰，论证充分，语言表达准确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好，文笔较好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基本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一定的条理性，文笔尚可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笔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可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够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，文笔不畅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0</w:t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规范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00"/>
              <w:ind w:firstLine="10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封面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正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整，</w:t>
            </w:r>
            <w:r>
              <w:rPr>
                <w:rFonts w:eastAsia="仿宋_GB2312"/>
                <w:color w:val="000000"/>
                <w:szCs w:val="21"/>
              </w:rPr>
              <w:t>数字、图表、公式与符号、计算单位无误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格式准确，完全符合毕业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写作规范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及正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整，格式较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合毕业论文写作规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摘要、目录、参考文献及正文基本完整，格式基本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合毕业论文写作规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及正文完整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但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格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有个别错误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正文不完整，或格式不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论文写作规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要求有较大的差距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0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诚信情况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项指标实行一票否决制：凡经审核认定为抄袭或雷同者即按不及格处理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总 分：    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整体评价等级： 优秀（） 良好（ ） 中等（ ） 及格（ ） 不及格（ 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说明：论文等级中</w:t>
      </w:r>
      <w:r>
        <w:rPr>
          <w:rFonts w:eastAsia="仿宋_GB2312"/>
          <w:b/>
          <w:color w:val="000000"/>
          <w:szCs w:val="21"/>
        </w:rPr>
        <w:t>9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100</w:t>
      </w:r>
      <w:r>
        <w:rPr>
          <w:rFonts w:eastAsia="仿宋_GB2312"/>
          <w:b/>
          <w:color w:val="000000"/>
          <w:szCs w:val="21"/>
        </w:rPr>
        <w:t>分为优秀；</w:t>
      </w:r>
      <w:r>
        <w:rPr>
          <w:rFonts w:eastAsia="仿宋_GB2312"/>
          <w:b/>
          <w:color w:val="000000"/>
          <w:szCs w:val="21"/>
        </w:rPr>
        <w:t>8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89</w:t>
      </w:r>
      <w:r>
        <w:rPr>
          <w:rFonts w:eastAsia="仿宋_GB2312"/>
          <w:b/>
          <w:color w:val="000000"/>
          <w:szCs w:val="21"/>
        </w:rPr>
        <w:t>分为良好；</w:t>
      </w:r>
      <w:r>
        <w:rPr>
          <w:rFonts w:eastAsia="仿宋_GB2312"/>
          <w:b/>
          <w:color w:val="000000"/>
          <w:szCs w:val="21"/>
        </w:rPr>
        <w:t>7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79</w:t>
      </w:r>
      <w:r>
        <w:rPr>
          <w:rFonts w:eastAsia="仿宋_GB2312"/>
          <w:b/>
          <w:color w:val="000000"/>
          <w:szCs w:val="21"/>
        </w:rPr>
        <w:t>分为中等；</w:t>
      </w:r>
      <w:r>
        <w:rPr>
          <w:rFonts w:eastAsia="仿宋_GB2312"/>
          <w:b/>
          <w:color w:val="000000"/>
          <w:szCs w:val="21"/>
        </w:rPr>
        <w:t>6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69</w:t>
      </w:r>
      <w:r>
        <w:rPr>
          <w:rFonts w:eastAsia="仿宋_GB2312"/>
          <w:b/>
          <w:color w:val="000000"/>
          <w:szCs w:val="21"/>
        </w:rPr>
        <w:t>分为及格；</w:t>
      </w:r>
      <w:r>
        <w:rPr>
          <w:rFonts w:eastAsia="仿宋_GB2312"/>
          <w:b/>
          <w:color w:val="000000"/>
          <w:szCs w:val="21"/>
        </w:rPr>
        <w:t>60</w:t>
      </w:r>
      <w:r>
        <w:rPr>
          <w:rFonts w:eastAsia="仿宋_GB2312"/>
          <w:b/>
          <w:color w:val="000000"/>
          <w:szCs w:val="21"/>
        </w:rPr>
        <w:t>分以下为不及格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6:00Z</dcterms:created>
  <dc:creator>jyk</dc:creator>
  <dc:description/>
  <cp:keywords/>
  <dc:language>en-US</dc:language>
  <cp:lastModifiedBy>jujumao</cp:lastModifiedBy>
  <cp:lastPrinted>2007-04-23T10:50:00Z</cp:lastPrinted>
  <dcterms:modified xsi:type="dcterms:W3CDTF">2008-05-29T02:26:00Z</dcterms:modified>
  <cp:revision>2</cp:revision>
  <dc:subject/>
  <dc:title>安徽师范大学本科生毕业论文质量标准（试行）</dc:title>
</cp:coreProperties>
</file>