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毕业生归还课题组物资确认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证明        已归还课题组各项物资，同意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7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导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7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团队秘书签名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根据各课题组具体情况，归还物资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研相关物资，如程序代码、实验原始记录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种设备，如办公电脑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毕业生归还办公室钥匙确认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证明        已归还研究生办公室储物柜及抽屉钥匙及清理个人物品，同意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77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证明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9:40Z</dcterms:created>
  <dc:creator>104</dc:creator>
  <dc:description/>
  <dc:language>en-US</dc:language>
  <cp:lastModifiedBy>KiKi</cp:lastModifiedBy>
  <dcterms:modified xsi:type="dcterms:W3CDTF">2023-10-31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295BC09084A678A3F661F015A12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